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om Pah Pah (Oliver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NCY </w:t>
        <w:br/>
        <w:t xml:space="preserve">(spoken) All right, shut up, you lot! A bit of culture now! 'Ere we go... </w:t>
        <w:br/>
        <w:br/>
        <w:t xml:space="preserve">(sung) There's a little ditty </w:t>
        <w:br/>
        <w:t xml:space="preserve">They're singing in the city </w:t>
        <w:br/>
        <w:t xml:space="preserve">Espeshly when they've been </w:t>
        <w:br/>
        <w:t xml:space="preserve">On the gin  Or the beer </w:t>
        <w:br/>
        <w:t xml:space="preserve">If you've got the patience, </w:t>
        <w:br/>
        <w:t xml:space="preserve">Your own imaginations </w:t>
        <w:br/>
        <w:t xml:space="preserve">Will tell you just exactly what you want to hear... </w:t>
        <w:br/>
        <w:br/>
        <w:t xml:space="preserve">ALL 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They all suppose what they want to suppose </w:t>
        <w:br/>
        <w:t xml:space="preserve">When they hear...oom-pah-pah!! </w:t>
        <w:br/>
        <w:br/>
        <w:t xml:space="preserve">Mister Percy Snodgrass </w:t>
        <w:br/>
        <w:t xml:space="preserve">Would often have the odd glass -- </w:t>
        <w:br/>
        <w:t xml:space="preserve">But never when he thought anybody could see. </w:t>
        <w:br/>
        <w:t xml:space="preserve">Secretly he'd buy it, </w:t>
        <w:br/>
        <w:t xml:space="preserve">And drink it on the quiet, </w:t>
        <w:br/>
        <w:t xml:space="preserve">And dream he was an Earl </w:t>
        <w:br/>
        <w:t xml:space="preserve">Wiv a girl on each knee! </w:t>
        <w:br/>
        <w:br/>
        <w:t xml:space="preserve">CUSTOMERS AND NANCY 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br/>
        <w:t xml:space="preserve">NANCY </w:t>
        <w:br/>
        <w:t xml:space="preserve">What is the cause of his red shiny nose? </w:t>
        <w:br/>
        <w:t xml:space="preserve">Could it be...oom-pah-pah!? </w:t>
        <w:br/>
        <w:br/>
        <w:t xml:space="preserve">Pretty little Sally </w:t>
        <w:br/>
        <w:t xml:space="preserve">Goes walking down the alley, </w:t>
        <w:br/>
        <w:t xml:space="preserve">Displays her pretty ankles to all of the men. </w:t>
        <w:br/>
        <w:t xml:space="preserve">They could see her garters, </w:t>
        <w:br/>
        <w:t xml:space="preserve">But not for free-and-gratis-- </w:t>
        <w:br/>
        <w:t xml:space="preserve">An inch or two, and then she knows </w:t>
        <w:br/>
        <w:t xml:space="preserve">When to say when! </w:t>
        <w:br/>
        <w:br/>
        <w:t xml:space="preserve">ALL 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br/>
        <w:t xml:space="preserve">NANCY </w:t>
        <w:br/>
        <w:t xml:space="preserve">Whether it's hidden, or whether it shows -- </w:t>
        <w:br/>
        <w:t>It's the same...oom-pah-pah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br/>
        <w:t xml:space="preserve">She was from the country, </w:t>
        <w:br/>
        <w:t xml:space="preserve">But now she's up a gum-tree -- </w:t>
        <w:br/>
        <w:t xml:space="preserve">She let a feller feed 'er, then lead 'er along </w:t>
        <w:br/>
        <w:t xml:space="preserve">What's the good o' cryin'? </w:t>
        <w:br/>
        <w:t xml:space="preserve">She's made a bed to lie in </w:t>
        <w:br/>
        <w:t xml:space="preserve">She's glad to bring the coin in, </w:t>
        <w:br/>
        <w:t xml:space="preserve">And join in this song! </w:t>
        <w:br/>
        <w:br/>
        <w:t xml:space="preserve">ALL </w:t>
        <w:br/>
        <w:t xml:space="preserve">Oom-pah-pah! Oom-pah-pah! </w:t>
        <w:br/>
        <w:t xml:space="preserve">That's how it goes!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She is no longer the same blushing rose </w:t>
        <w:br/>
        <w:t xml:space="preserve">Ever since ... oom-pah-pah! </w:t>
        <w:br/>
        <w:br/>
        <w:t xml:space="preserve">(spoken) Altogether now! </w:t>
        <w:br/>
        <w:br/>
        <w:t xml:space="preserve">ALL 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They all suppose what they want to suppose </w:t>
        <w:br/>
        <w:t>When they hear...oom-pah-pah!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25:00Z</dcterms:created>
  <dc:creator>Guy Dearden</dc:creator>
  <dc:description/>
  <cp:keywords/>
  <dc:language>en-US</dc:language>
  <cp:lastModifiedBy>Guy Dearden</cp:lastModifiedBy>
  <dcterms:modified xsi:type="dcterms:W3CDTF">2008-06-28T19:25:00Z</dcterms:modified>
  <cp:revision>2</cp:revision>
  <dc:subject/>
  <dc:title>Grown-Up Christmas List</dc:title>
</cp:coreProperties>
</file>